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RVS KRUIPRUIMTEVENTILATIE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RenoFix RVS renovatie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schrijving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novatierooster voor kruipruimteventilatie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2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RVS-304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 xml:space="preserve">Afmetingen (H x B)(mm)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nnenmaat: 50 x 105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tenmaat: 55 x 11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minium insektengaas t.b.v. RenoFix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rvangt kunststof kruipruimteventilatieroosters t.b.v. de ventilatie van de kruipruim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0:00Z</dcterms:created>
  <dc:creator>Jansen</dc:creator>
  <dc:description/>
  <dc:language>en-US</dc:language>
  <cp:lastModifiedBy>a.j.jansen</cp:lastModifiedBy>
  <dcterms:modified xsi:type="dcterms:W3CDTF">2012-03-16T07:50:00Z</dcterms:modified>
  <cp:revision>2</cp:revision>
  <dc:subject/>
  <dc:title/>
</cp:coreProperties>
</file>